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 по апробации Всероссийского физкультурно-спортивного комплекса  «Готов к труду и обороне» (ГТО)</w:t>
      </w:r>
    </w:p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Бураковская «СОШ»   Спасского муниципального района.</w:t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850" w:hanging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даче нормативов Всероссийского физкультурно-спортивного комплекса  «Готов к труду и обороне» (ГТО)</w:t>
      </w:r>
    </w:p>
    <w:p>
      <w:pPr>
        <w:pStyle w:val="Normal"/>
        <w:spacing w:lineRule="auto" w:line="240" w:before="0" w:after="0"/>
        <w:ind w:left="-850" w:hanging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Бураковская «СОШ»   Спасского муниципального района.</w:t>
      </w:r>
    </w:p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5"/>
        <w:gridCol w:w="1649"/>
        <w:gridCol w:w="1745"/>
        <w:gridCol w:w="1365"/>
        <w:gridCol w:w="1485"/>
        <w:gridCol w:w="1075"/>
        <w:gridCol w:w="1703"/>
        <w:gridCol w:w="1703"/>
      </w:tblGrid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Бураковская «СОШ». 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 приступивших к сдаче нормативов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допущенных к сдаче норматив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приступивших к сдаче нормативов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справившихся с выполнением нормативов в полном объе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справившихся с выполнением нормативов не в полном объе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основной группы по физической культуре, не справившихся с выполнением нормативов 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овый уров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уров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уровен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Бураковская «СОШ».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</w:tc>
      </w:tr>
    </w:tbl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850" w:hanging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даче нормативов осенней (зимней) сессии в  </w:t>
      </w:r>
    </w:p>
    <w:p>
      <w:pPr>
        <w:pStyle w:val="Normal"/>
        <w:spacing w:lineRule="auto" w:line="240" w:before="0" w:after="0"/>
        <w:ind w:left="-850" w:hanging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Бураковская «СОШ»   Спасского муниципального района.</w:t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559"/>
        <w:gridCol w:w="1559"/>
        <w:gridCol w:w="1418"/>
        <w:gridCol w:w="2551"/>
        <w:gridCol w:w="255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Бураковская «СОШ»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приступивших к сдаче норматив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справившихся с выполнением нормативов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справившихся с выполнением нормативов част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основной группы по физической культуре, не справившихся с выполнением нормативов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ов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1. Подтягивание из виса на высокой перекладине (количество раз)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или рывок гири 16 кг (количество раз). (Общие данны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ступен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(мальчики) от 6 до 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(мальчики) от 9 до 1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(мальчики) от 11 до 12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(мальчики) от 13 до 1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(юноши) от 16 до 1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2. Подтягивание из виса лежа на низкой перекладине или сгибание или разгибание рук в упоре лёжа на полу (количество раз). (Общие данны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ступен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</w:tr>
      <w:tr>
        <w:trPr>
          <w:trHeight w:val="1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(мальчики, девочки) от 6 до 8 лет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(мальчики, девочки) от 9 до 1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(мальчики, девочки) от 11 до 12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(девочки) от 13 до 1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(девушки) от 16 до 1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3. Сгибание и разгибание рук в упоре лежа на полу. (количество раз). (Общие данны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ступен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(мальчики, девочки) от 6 до 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(мальчики, девочки) от 9 до 1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(мальчики, девочки) от 11 до 12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4. Поднимание туловища из положения лежа на спине (количество раз за 1 мин). (Общие данны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ступен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</w:tr>
      <w:tr>
        <w:trPr>
          <w:trHeight w:val="3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(мальчики, девочки) от 13 до 1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тупень (юноши, девушки) от 16 до 1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5. Бег на лыжах на 1;2;3;5 км. (Общие данны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ступен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тупень (мальчики, девочки) 1 км. от 6 до 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(мальчики, девочки) 1 км. от 9 до 1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(мальчики, девочки) 2 км. от 11 до 12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(мальчики, девочки) 3 км. от 13 до 1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(юноши) 5 км. от 16 до 1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(девушки) 3 км. от 16 до 17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6. Стрельба из пневматической винтовки из положения сидя или стоя с опорой локтей о стол или стойку. (Общие данны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ступен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полни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(мальчики, девочки), дистанция 5м. от 11 до 12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(мальчики, девочки), дистанция 10м. от 13 до 15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(юноши, девушки), дистанция 10м. от 16 до 1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850" w:hanging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о продвижению ВФСК ГТО (зимней сессии) в </w:t>
      </w:r>
    </w:p>
    <w:p>
      <w:pPr>
        <w:pStyle w:val="Normal"/>
        <w:spacing w:lineRule="auto" w:line="240" w:before="0" w:after="0"/>
        <w:ind w:left="-850" w:hanging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Бураковская «СОШ»  Спас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  <w:gridCol w:w="524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Бураковская «СОШ»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тягивание из ви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тягивание из виса леж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гибание и разгибание рук в упоре лежа на пол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днимание туловища из положения леж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Бег на лыжах на 1;2;3;5 к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трельба из пневматической винт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9:03:00Z</dcterms:created>
  <dc:creator>Admin</dc:creator>
  <dc:description/>
  <cp:keywords/>
  <dc:language>en-US</dc:language>
  <cp:lastModifiedBy>Вася</cp:lastModifiedBy>
  <cp:lastPrinted>2014-11-01T09:12:00Z</cp:lastPrinted>
  <dcterms:modified xsi:type="dcterms:W3CDTF">2015-03-06T09:45:00Z</dcterms:modified>
  <cp:revision>87</cp:revision>
  <dc:subject/>
  <dc:title/>
</cp:coreProperties>
</file>